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必读书目及参考书</w:t>
      </w:r>
      <w:r>
        <w:rPr/>
        <w:t>]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6"/>
        <w:gridCol w:w="2251"/>
        <w:gridCol w:w="1606"/>
        <w:gridCol w:w="1895"/>
        <w:gridCol w:w="834"/>
        <w:gridCol w:w="739"/>
      </w:tblGrid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类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书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著（译）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版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版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语种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必读书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ing,2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di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.S.Warren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mes M.Reeve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ilip.E.Fes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th-Western,a division of Thomson Learn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英语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考教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amental Accounting Principles, 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d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J. Wild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rmit D. Larson, Barbara Chiappet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val="zh-CN"/>
              </w:rPr>
              <w:t>中国人民大学出版社影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英语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考教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mediate Accounting,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d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ald E. Kies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val="zh-CN"/>
              </w:rPr>
              <w:t>中国人民大学出版社影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英语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考教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mediate Accounting, 9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di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ren A. Nikolai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D. Bazle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val="zh-CN"/>
              </w:rPr>
              <w:t>高等教育出版社影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英语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考教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mediate Accounting, 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d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l Kay Stice, James D. Stice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 Fred Skouse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val="zh-CN"/>
              </w:rPr>
              <w:t>中国财政经济出版社影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val="zh-CN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英语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必读书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l accounting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val="zh-CN"/>
              </w:rPr>
              <w:t>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tt Henderson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ham Peirson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 Harr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arson Education Austral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英语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必读书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ing Theory,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di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hmed Riahi-Belkaou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omson Learn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英语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参考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l Accounting Theo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aig Deega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Graw Hill Australia Pty Limited ,Austral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英语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参考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cs of Account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er O. Christensen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ald A. Feltha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wer Academic Publishers, US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英语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参考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History of Accounting Thought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tfied. Michae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ert E.Krieger Publishing Company, New Yor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英语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参考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of Accounting Theo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C. Littlet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A published in the US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英语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参考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ing Theory, 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d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don S. Hendriks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od, illinios:Richard D. Irwin, In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英语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参考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l Reporting: An Accounting Revolu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iam Henry Beav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tice-hall In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英语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参考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l Accounting Theo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iam R. Scot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tice-hall In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50:00Z</dcterms:created>
  <dc:creator>周劲松</dc:creator>
  <dc:description/>
  <cp:keywords/>
  <dc:language>en-US</dc:language>
  <cp:lastModifiedBy>周劲松</cp:lastModifiedBy>
  <dcterms:modified xsi:type="dcterms:W3CDTF">2011-05-18T02:50:00Z</dcterms:modified>
  <cp:revision>1</cp:revision>
  <dc:subject/>
  <dc:title>[必读书目及参考书]</dc:title>
</cp:coreProperties>
</file>